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268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7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Голованова д. 67,69,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47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Голованова д. 73,д/с №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Жукова д. 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е от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Импульс ф.615 от МТЗ,  на повреждении КЛ 6 кВ РП-37 - ПС Импульс  ф. 615 (Приокский у-к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4:00Z</dcterms:created>
  <dc:creator>Semenicheva</dc:creator>
  <dc:description/>
  <cp:keywords/>
  <dc:language>en-US</dc:language>
  <cp:lastModifiedBy>1</cp:lastModifiedBy>
  <dcterms:modified xsi:type="dcterms:W3CDTF">2025-07-02T09:17:00Z</dcterms:modified>
  <cp:revision>4</cp:revision>
  <dc:subject/>
  <dc:title/>
</cp:coreProperties>
</file>